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363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илязетдинова Тимура Камил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8.2024 года, в 14 часов 00 минут, на 28 км автодороги Сургут – Нижневартовск в Сургутском районе ХМАО-Югры, Гилязетдинов Т.К., управляя транспортным средством *** Патриот с государственным регистрационным номером ***, в нарушение п.1.3, п. 9.1.1 Правил дорожного движения РФ, совершил обгон с выездом на полосу, предназначенную для встречного движения транспортного средства *** в зоне действия горизонтальной дорожной разметки 1.1, 1.16.2. В отношении Гилязетдинова Т.К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лязетдинов Т.К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Гилязетдинова Т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илязетдинова Т.К. в совершении правонарушения подтверждается материалами дела: протоколом от 14.08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4.08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Гилязетдинова Т.К.; письменными объяснениями свидетеля Клыпо С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Гилязетдинова Т.К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илязетдинова Т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илязетдинова Т.К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Гилязетдинова Т.К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илязетдинова Тимура Камил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78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